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5"/>
        <w:gridCol w:w="1276"/>
        <w:gridCol w:w="40"/>
        <w:gridCol w:w="4917"/>
        <w:gridCol w:w="1989"/>
        <w:gridCol w:w="142"/>
        <w:gridCol w:w="1203"/>
        <w:gridCol w:w="72"/>
        <w:gridCol w:w="142"/>
      </w:tblGrid>
      <w:tr>
        <w:trPr>
          <w:trHeight w:val="1556" w:hRule="atLeast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64" w:hanging="0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9638" w:leader="none"/>
              </w:tabs>
              <w:ind w:left="-108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111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42" w:right="-112" w:hanging="0"/>
              <w:jc w:val="both"/>
              <w:rPr>
                <w:rFonts w:ascii="Calibri" w:hAnsi="Calibr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10" w:hanging="0"/>
              <w:rPr>
                <w:rFonts w:ascii="Arial" w:hAnsi="Arial" w:eastAsia="PMingLiU;新細明體" w:cs="Arial"/>
                <w:b/>
                <w:b/>
                <w:color w:val="7F7F7F"/>
                <w:sz w:val="14"/>
                <w:szCs w:val="14"/>
                <w:lang w:val="en-US" w:eastAsia="en-US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109" w:right="-106" w:hanging="0"/>
              <w:jc w:val="right"/>
              <w:rPr>
                <w:rFonts w:ascii="Calibri" w:hAnsi="Calibri" w:eastAsia="PMingLiU;新細明體" w:cs="Segoe UI"/>
                <w:b/>
                <w:b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PMingLiU;新細明體" w:cs="Segoe UI" w:ascii="Calibri" w:hAnsi="Calibri"/>
                <w:b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1" w:type="dxa"/>
            <w:vMerge w:val="restart"/>
            <w:tcBorders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21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RIFFA PER LA GESTIONE DEI RIFIUTI URBANI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11" w:type="dxa"/>
            <w:vMerge w:val="continue"/>
            <w:tcBorders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169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AGEVOLAZIONE PER PRODUZIONE TESSILI SANITARI (PANNOLO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NTE (intestatario dell’utenza rifiut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a __________________________________________________ il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icare comune e indirizzo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___________________________________ Telefono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NTE (da compilare se diverso dall’uten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 __________________________________________________ il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icare comune e indirizzo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___________________________________ Telefono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____________________________________________ dell’intestatario utenza rifi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er beneficiare dell’agevolazione per l’utilizzo di ausili per l’incontinenza (pannolo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o scopo allega idonea documentazione me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si impegna a comunicare qualsiasi variazione in mer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505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8:00Z</dcterms:created>
  <dc:creator>Comune di Zambana</dc:creator>
  <dc:description/>
  <cp:keywords/>
  <dc:language>en-US</dc:language>
  <cp:lastModifiedBy>Lara Pilzer</cp:lastModifiedBy>
  <cp:lastPrinted>2018-01-19T12:47:00Z</cp:lastPrinted>
  <dcterms:modified xsi:type="dcterms:W3CDTF">2018-01-22T07:28:00Z</dcterms:modified>
  <cp:revision>2</cp:revision>
  <dc:subject/>
  <dc:title>Presentata il</dc:title>
</cp:coreProperties>
</file>